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学术型硕士论文检测新规定说明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鉴于学院与学校论文检测系统一致，学院不再对学位论文进行检测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学生自行到校图书馆进行论文检测，学院要求检测结果总复制比不超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论文核心部分（与创新点相关部分）复制比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达到此条件才能向学院教务办提交论文预审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即日起开始执行，此规定解释权归学院研究生教育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望申请答辩硕士生提前对学位论文进行查新，以便有充裕时间对重复环节进行修改。在答辩流程规定提交查新结果的时间未达上述规定要求，则不予受理本次答辩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2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2e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2e32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61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2e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2e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c2e32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61a7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6:00Z</dcterms:created>
  <dc:creator>user</dc:creator>
  <dc:description/>
  <dc:language>en-US</dc:language>
  <cp:lastModifiedBy>user</cp:lastModifiedBy>
  <dcterms:modified xsi:type="dcterms:W3CDTF">2015-03-20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